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08"/>
        <w:gridCol w:w="1333"/>
      </w:tblGrid>
      <w:tr>
        <w:trPr>
          <w:trHeight w:val="435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комендации родителям на 20.04.20 - 24.04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ложите ребенку назвать цвет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186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61035" cy="66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0230" cy="798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6260" cy="798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6150" cy="956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96595" cy="975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6655" cy="784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5910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0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19785" cy="819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огите ребенку отгадать загад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тельный цве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но яркий огон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шный,важный,словно п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ный бархатный..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bscript"/>
                <w:lang w:eastAsia="ru-RU"/>
              </w:rPr>
              <w:t>(тюльп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ого лепесточков острых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ых,желтых,белых,пестр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еня ты погляди-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юсь я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гвозд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ный тонкий стебел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ху – алый огон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растенье,а мая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ярко-красный 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м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ложите ребенку поиграть с Вами в иг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: тюльпан-тюльпанчик, стебель-стебелек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есток-..., цветок -..., роза-..., бутон-...,ромашка - ...,фиалка - ..., василек- ...,луг-...,астра - ...,горшок - ...,клумба - ..., сад - 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Что мы можем 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те ребенку перечислить как можно больше действий,которые можно совершать с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жать,поливать,пересаживать,удобрять,любоваться,наблюдать 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Какой,какая,какое,каки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ите у ребенка,(подразумевая не только цвет,но и форму,аромат) какой/ое/ая/и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ш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оэ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о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ту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цис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буд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дыш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ен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л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ясните ребенку значение сло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кашпо», «вазон», используя картин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лож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бенку прослушать предложение,найти в нем ошибку и произнести предложение верн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натные цветы поливают мам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сада  цветущий д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истые колокольчики садятся на шмел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оем лепестке много цвет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чтите ребенку стихотворение. Выполняйте упражнение «Колечки» с каждым пальчиком на каждую строчку стихотворе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я леечку взяла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цветочки полил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попьют водичк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чки-невелички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27:00Z</dcterms:created>
  <dc:creator>User</dc:creator>
  <dc:description/>
  <dc:language>en-US</dc:language>
  <cp:lastModifiedBy>User</cp:lastModifiedBy>
  <cp:lastPrinted>2020-04-16T20:24:00Z</cp:lastPrinted>
  <dcterms:modified xsi:type="dcterms:W3CDTF">2020-04-16T17:27:00Z</dcterms:modified>
  <cp:revision>2</cp:revision>
  <dc:subject/>
  <dc:title/>
</cp:coreProperties>
</file>